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9324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6-01-2024-010083-03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17 дека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Ткачуку Валерию Степановичу о взыскании задолженности по кредитному договору  47063,41рублей, расходов по уплате государственной пошлины 1611 руб. 9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ционерного общества "Банк Русский Стандарт" к Ткачуку Валерию Степановичу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качука Валерия Степановича (</w:t>
      </w:r>
      <w:r>
        <w:rPr>
          <w:rStyle w:val="CatPassportDatagrp12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кционерного общества "Банк Русский Стандарт" (ИНН 7707056547) задолженность по кредитному договору № 32164504 от 26.04.2005 в сумме 47063,41 рублей, расходы по уплате государственной пошлины 1611 руб. 9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дека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324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